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абря  2024 года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реплении в 2025 году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а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го района  Орл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Администрацие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, Постановление  №60 от  21 ноября 2024 года «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ечней главных администраторов доходов  бюджета Красноармейского сельского поселения Свердловского Орловской области и источников финансирования дефицита  бюджета Красноармейского сельского поселения Свердловского района Орловской области, порядков и сроков внесения изменений в перечни главных администраторов доходов бюджета Красноармейского сельского поселения Свердловского района Орловской области и источников финансирования дефицита бюджета Красноармейского сельского поселения Свердловского района Орлов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в 2025 году за  администрацией Красноармейского сельского поселения  Свердловского района Орловской области бюджетные полномочия администратора доходов бюджета в отношении следующих доходов бюджета Красноармей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вердловского района  Орловской области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</w:tblGrid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бюджета Красноармей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4020011000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35100000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202002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90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81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82100000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05050100000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99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  <w:r>
              <w:rPr>
                <w:sz w:val="28"/>
                <w:szCs w:val="28"/>
              </w:rPr>
              <w:t>5118</w:t>
            </w:r>
            <w:r>
              <w:rPr>
                <w:sz w:val="28"/>
                <w:szCs w:val="28"/>
                <w:lang w:val="en-US"/>
              </w:rPr>
              <w:t>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14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99100000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0503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050001000001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в 2025 году за Администрацией Красноармейского сельского поселения Свердловского района Орловской области, следующие бюджетные полномочия администратор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начисление, учет и контроль, за правильностью исчисления, полнотой и своевременностью осуществления платежей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о Минфин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зачете (уточнении) платежей в бюджет и представлять уведомление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В.В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5:00Z</dcterms:created>
  <dc:creator>User</dc:creator>
  <dc:description/>
  <cp:keywords/>
  <dc:language>en-US</dc:language>
  <cp:lastModifiedBy>Buh</cp:lastModifiedBy>
  <cp:lastPrinted>2022-12-28T16:10:00Z</cp:lastPrinted>
  <dcterms:modified xsi:type="dcterms:W3CDTF">2024-12-12T07:24:00Z</dcterms:modified>
  <cp:revision>83</cp:revision>
  <dc:subject/>
  <dc:title/>
</cp:coreProperties>
</file>